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Antibioticum productie-experts’ van DSM Gist aan het woor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ij DSM Gist in Delft werken Thom van der Does en Fenneke Jolink. Dit chemische concern heeft vestigingen over de hele wereld. DSM Gist is het resultaat van de fusie van Gist-brocades met DSM. In Delft houdt DSM Gist zich niet alleen bezig met de productie van tussenproducten voor antibiotica, maar ook met het produceren van speciale ingrediënten voor de voedingsmiddelenindustr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om en Fenneke werken op de afdeling Research &amp; Development (R&amp;D). Deze afdeling bestaat uit verschillende onderzoeksgroepen: genetica, fermentatie, chemie en opwerking, en analyse. Ze werken allebei in de groep chemie en opwerking aan de ontwikkeling en de verbetering van de processen die te maken hebben met de productie van antibiotica. Fenneke werkt mee aan het proces op laboratoriumschaal. “Ik ontwikkel en verbeter enzymen die gebruikt worden als katalysator in het productieproces”.  Thom werkt mee aan het proces op productieschaal. Eén van zijn werkzaamheden is het bezoeken van buitenlandse productievestigingen van DSM. “Ik breng daar verbeteringen aan in het productieproces”. Het resultaat van onder andere hun werkzaamheden is een tussenproduct, namelijk penicilline. Een eindproduct van DSM is niet te vinden in apotheek of wink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een enkele dag is hetzelfde voor Thom en Fenneke. De ene dag werken ze in het laboratorium om experimenten uit te voeren en de andere dag zijn ze te vinden in de fabriek. Hierdoor vinden zij het werk afwisselend! Het voorbereiden van experimenten en vervolgens het uitvoeren en evalueren ervan zijn de vaste werkzaamheden van Thom en Fenneke. Dit geldt ook voor het voeren van overleg met hun collega’s van de andere groepen. Zo blijven ze op de hoogte van elkaars werkzaamheden en de verschillende onderzoeksprojecten. Het is echt teamwork! </w:t>
      </w:r>
    </w:p>
    <w:p>
      <w:pPr>
        <w:pStyle w:val="Normal"/>
        <w:jc w:val="both"/>
        <w:rPr>
          <w:rFonts w:ascii="Arial" w:hAnsi="Arial" w:cs="Arial"/>
          <w:sz w:val="20"/>
          <w:szCs w:val="20"/>
        </w:rPr>
      </w:pPr>
      <w:r>
        <w:rPr>
          <w:rFonts w:cs="Arial" w:ascii="Arial" w:hAnsi="Arial"/>
          <w:sz w:val="20"/>
          <w:szCs w:val="20"/>
        </w:rPr>
        <w:t xml:space="preserve">Thom vindt zijn werk erg leuk. “Ik bezoek bijvoorbeeld de productievestiging van DSM in China om daar met eigen ogen het productieproces te bekijken”. Een groot verschil bijvoorbeeld met de vestiging in Delft is dat in China de onderzoeksafdeling verspreid is over verschillende locaties, terwijl in Delft alles gelegen is op één locatie. Ook Fenneke vindt haar werk ook leuk, voornamelijk door haar betrokkenheid bij het hele productieproces. Het ene moment staat ze in het laboratorium, het volgende moment is ze in de fabriek te vinden. “Ik vind het leuk om de resultaten van mijn werkzaamheden later terug te zien op grote schaal. Daarnaast levert dit DSM Gist ook écht geld op.” Toch heeft het werk van Fenneke ook een minder leuke kant. “Het kan zijn dat ik al een half jaar aan een experiment werk zonder resultaat uiteindelijk.” Dit is natuurlijk een risico, maar maakt het werk ook weer spanne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om heeft scheikunde gestudeerd aan de Vrije Universiteit in Amsterdam. “Ik vond scheikunde op de middelbare school altijd al een leuk vak.” De studie vond hij ook geweldig. “Ik vond vooral de afwisseling van de theorie met de praktijk erg plezierig”. Veel van wat hij geleerd heeft tijdens zijn studie kan hij ook daadwerkelijk in de praktijk brengen. “Ik vind de studie dan ook helemaal niet abstract, eerder tastbaar.” Daarna is Thom nog gepromoveerd in de organische chemie. Bij de groep chemie en opwerking werken voornamelijk organisch chemici en procestechnologen. Zelfs bij de opschaling van een proces van laboratoriumschaal naar productieschaal komt de kennis van de chemie goed van pas. “Ik noem een voorbeeld: het rendement.” Thom realiseert zich nu dat hij eigenlijk een ambacht heeft geleerd. “Ik heb tijdens de studie veel handelingen geleerd, die maar weinig mensen beheersen.”     </w:t>
      </w:r>
    </w:p>
    <w:p>
      <w:pPr>
        <w:pStyle w:val="Normal"/>
        <w:jc w:val="both"/>
        <w:rPr>
          <w:rFonts w:ascii="Arial" w:hAnsi="Arial" w:cs="Arial"/>
          <w:sz w:val="20"/>
          <w:szCs w:val="20"/>
        </w:rPr>
      </w:pPr>
      <w:r>
        <w:rPr>
          <w:rFonts w:cs="Arial" w:ascii="Arial" w:hAnsi="Arial"/>
          <w:sz w:val="20"/>
          <w:szCs w:val="20"/>
        </w:rPr>
        <w:t xml:space="preserve">Fenneke heeft biotechnologie aan de Universiteit van Wageningen gestudeerd. “De vakken scheikunde en biologie vond ik al leuk op de middelbare school.” De studie vond zij erg afwisselend. “Ik kreeg heel uiteenlopende vakken, zoals genetica en procestechnologie.” Hier heeft zij elke dag nog plezier van. “Ik kan hierdoor goed meepraten en meedenken met mijn collega’s van de verschillende groepen.” En ja, het idee dat je een beestje als fabriek kunt gebruiken voor de productie van een bepaalde stof blijft ze interessant vin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Vrage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Ga naar de website van DSM (</w:t>
      </w:r>
      <w:hyperlink r:id="rId2">
        <w:r>
          <w:rPr>
            <w:rStyle w:val="InternetLink"/>
            <w:rFonts w:cs="Arial" w:ascii="Arial" w:hAnsi="Arial"/>
            <w:sz w:val="20"/>
            <w:szCs w:val="20"/>
          </w:rPr>
          <w:t>www.dsm.nl</w:t>
        </w:r>
      </w:hyperlink>
      <w:r>
        <w:rPr>
          <w:rFonts w:cs="Arial" w:ascii="Arial" w:hAnsi="Arial"/>
          <w:sz w:val="20"/>
          <w:szCs w:val="20"/>
        </w:rPr>
        <w:t xml:space="preserve">) en bepaal wat er gemaakt wordt bij de  verschillende productievestigingen van DSM in Nederlan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Noem 8 verschillende eindmarkten waar DSM producten voor maak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Met de productie van welk product is DSM begonnen na de oprichting door de Nederlandse overhe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44:00Z</dcterms:created>
  <dc:creator>lpruijssers</dc:creator>
  <dc:description/>
  <cp:keywords/>
  <dc:language>en-US</dc:language>
  <cp:lastModifiedBy>Pauline</cp:lastModifiedBy>
  <dcterms:modified xsi:type="dcterms:W3CDTF">2009-01-16T07:44:00Z</dcterms:modified>
  <cp:revision>2</cp:revision>
  <dc:subject/>
  <dc:title>Antibiotica in Delft</dc:title>
</cp:coreProperties>
</file>