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cs="Calibri"/>
          <w:b/>
          <w:b/>
          <w:color w:val="000000"/>
          <w:sz w:val="28"/>
          <w:szCs w:val="28"/>
          <w:lang w:val="nl-NL"/>
        </w:rPr>
      </w:pPr>
      <w:r>
        <w:rPr>
          <w:rFonts w:cs="Calibri"/>
          <w:b/>
          <w:color w:val="000000"/>
          <w:sz w:val="28"/>
          <w:szCs w:val="28"/>
          <w:lang w:val="nl-NL"/>
        </w:rPr>
        <w:t>5.Studiewijzer voor leerlingen</w:t>
      </w:r>
    </w:p>
    <w:p>
      <w:pPr>
        <w:pStyle w:val="Geenafstand"/>
        <w:rPr>
          <w:rFonts w:cs="Calibri"/>
          <w:b/>
          <w:b/>
          <w:color w:val="000000"/>
          <w:sz w:val="28"/>
          <w:szCs w:val="28"/>
          <w:lang w:val="nl-NL"/>
        </w:rPr>
      </w:pPr>
      <w:r>
        <w:rPr>
          <w:rFonts w:cs="Calibri"/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Tijdsplanning /Studiewijzer                   Moderne Biotechnologie                    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47"/>
        <w:gridCol w:w="648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n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eit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1+2+3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eiding op de module: Moderne biotechnologi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fdstuk 2: herhalingsstof bacteriën, indien noodzakelijk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hoofdstuk 3: Cel als fabriek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Huiswerk:</w:t>
            </w:r>
            <w:r>
              <w:rPr>
                <w:sz w:val="20"/>
                <w:szCs w:val="20"/>
              </w:rPr>
              <w:t>stof bestuderen hoofdstuk 3 t/m bladzijde 10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n opgaven hoofdstuk 2 en hoofdstuk 3 t/m vraag 11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bladzijdennummers verwijzen naar losse hoofdstukken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4+5+6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fdstuk 3: de glycolyse met verdiepi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Hoofdstuk 4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lkzuurbacterie t/m bladzijde 5 en blz. 16 t/m 18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 1 doen. Groepjes maken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Huiswerk:</w:t>
            </w:r>
            <w:r>
              <w:rPr>
                <w:sz w:val="20"/>
                <w:szCs w:val="20"/>
              </w:rPr>
              <w:t xml:space="preserve"> bestuderen hoofdstuk 3 af en hoofdstuk 4 t/m bladzijde 5. Maken opgaven 12 t/m 15 van hfst.3 en opgaven 1 t/m 9 van hfst.4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oorjaarsvakanti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7+8+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 je groepje een zuiveringsroute kiezen voor melkzuur (route -1 t/m 5) of een van de productie lijnen voor polymelkzuur (route 6 en 7). Alle vragen beantwoorden bij de gekozen route of productielijn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 2 doen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fenopgave 1 van § 4.7 maken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Huiswerk:</w:t>
            </w:r>
            <w:r>
              <w:rPr>
                <w:sz w:val="20"/>
                <w:szCs w:val="20"/>
              </w:rPr>
              <w:t xml:space="preserve"> presentatie voorbereiden, eventuele vragen afmaken voor de presentatie. Oefenopgave 1 afmaken. Bestudeer hfst.4 bladzijde 6 t/m 22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10+11+12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In les 10 geeft een lid van het groepje een korte presentatie van </w:t>
            </w:r>
            <w:r>
              <w:rPr>
                <w:b/>
                <w:sz w:val="20"/>
                <w:szCs w:val="20"/>
              </w:rPr>
              <w:br/>
              <w:t>5 minuten</w:t>
            </w:r>
            <w:r>
              <w:rPr>
                <w:sz w:val="20"/>
                <w:szCs w:val="20"/>
              </w:rPr>
              <w:t xml:space="preserve"> om de andere groepjes in te lichten over het verloop van hun zuiveringsroute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ofdstuk 5 t/m § 5.3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Huiswerk:</w:t>
            </w:r>
            <w:r>
              <w:rPr>
                <w:sz w:val="20"/>
                <w:szCs w:val="20"/>
              </w:rPr>
              <w:t xml:space="preserve"> hfst.4 oefenopgave 2 van § 4.7 maken. Hfst.5 opgaven 1 t/m 10. Bestudeer hfst.5  t/m § 5.3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13+14+15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fdstuk 5 § 5.4 Öpdracht : Productie van 1,3-propaandiol voor Sorona®. In groepsverband alle vragen beantwoorden van de opdracht.</w:t>
              <w:br/>
              <w:t>Oefenopgave § 5.5 maken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fdstuk 6 t/m § 6.2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Huiswerk:</w:t>
            </w:r>
            <w:r>
              <w:rPr>
                <w:sz w:val="20"/>
                <w:szCs w:val="20"/>
              </w:rPr>
              <w:t xml:space="preserve"> hfst.5 alle directie vragen beantwoorden, oefenopgave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5 af. Bestudeer hfst.5 § 5.4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st.6 opgaven 1 t/m 6. Bestudeer hfst.6t/m  § 6.2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16+17+18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fdstuk 6 § 6.3 t/m § 6.5 Oefenopgave § 6.6 maken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Huiswerk:</w:t>
            </w:r>
            <w:r>
              <w:rPr>
                <w:sz w:val="20"/>
                <w:szCs w:val="20"/>
              </w:rPr>
              <w:t xml:space="preserve"> hfst.6 opgaven7 t/m 12. Bestudeer hfst.6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19 +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st.7 als afsluiting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Huiswerk:</w:t>
            </w:r>
            <w:r>
              <w:rPr>
                <w:sz w:val="20"/>
                <w:szCs w:val="20"/>
              </w:rPr>
              <w:t xml:space="preserve"> Hfst.7 alle opgaven maken. Bestudeer hfst.7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04:00Z</dcterms:created>
  <dc:creator>Stevens</dc:creator>
  <dc:description/>
  <dc:language>en-US</dc:language>
  <cp:lastModifiedBy>Wouter</cp:lastModifiedBy>
  <dcterms:modified xsi:type="dcterms:W3CDTF">2010-12-24T10:04:00Z</dcterms:modified>
  <cp:revision>2</cp:revision>
  <dc:subject/>
  <dc:title/>
</cp:coreProperties>
</file>