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089"/>
        <w:gridCol w:w="4253"/>
        <w:gridCol w:w="1701"/>
        <w:gridCol w:w="2410"/>
        <w:gridCol w:w="2268"/>
        <w:gridCol w:w="9"/>
      </w:tblGrid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Voorken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Check op voorkenn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Opmerki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Bijbehorende concep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e doen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e module is bested voor 6 VWO, eind klas 6. Al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ES 1/2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roductie op onderwerp Moderne Biotech-nologi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iveren van voorkennis bacterië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Bouw bacteriën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tief en passief transport membra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orgaand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ehandelde concepten worden ge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ES 4/5/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l als fabriek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iosynthetische route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nergiehuishouding cel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lycolys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lassieke biotec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lokschema biosynthes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doxreacties en energiehuishouding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tch en fed-batch proc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ht bekend te zi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ES 7/8/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uiveringsroutes aan de hand van blokschema’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ductie van polymelkzuur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kenen aan blokschema’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lokschem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rocestechnologie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dustrieel scheide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ES 10/11/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sentatie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kenen aan industrieel proce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roductie moderne biotechnologi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Genetische modificat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asmide en genetische modificati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E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3/14/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ductie 1,3-propaandiol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uiveringsroutes 1,3-propaandiol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ductie Sorona®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kenen aan industrieel pro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cestechnologie Toepassen genetische modificati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ES 16/17/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erdieping Gibbsénergi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Indien geen verdieping afsluiting 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ibbs energie en glycolyse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ibbs energie en redoxpotentia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rmingswarmt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ergieberekeningen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Redoxpotentialen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15290</wp:posOffset>
                      </wp:positionV>
                      <wp:extent cx="3536315" cy="1428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315" cy="142811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Contextvrag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1. Hoe kunnen bacteriën melkzuur make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2. Op welke manier krijg je zuiver melkzuu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3. Hoe verloopt op industriële schaal de productie van PL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4. Hoe gaat d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18"/>
                                      <w:szCs w:val="18"/>
                                    </w:rPr>
                                    <w:t>metabolic engineering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 van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18"/>
                                      <w:szCs w:val="18"/>
                                    </w:rPr>
                                    <w:t>E.col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5. Op welke manier krijg je zuiver 1,3-propaandiol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6. Hoe verloopt op industriële schaal de productie van Sorona®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78.45pt;height:112.45pt;mso-wrap-distance-left:9.05pt;mso-wrap-distance-right:9.05pt;mso-wrap-distance-top:0pt;mso-wrap-distance-bottom:0pt;margin-top:32.7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Contextvra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1. Hoe kunnen bacteriën melkzuur mak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2. Op welke manier krijg je zuiver melkzuu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3. Hoe verloopt op industriële schaal de productie van PL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4. Hoe gaat de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  <w:t>metabolic engineering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van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  <w:t>E.col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5. Op welke manier krijg je zuiver 1,3-propaandio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6. Hoe verloopt op industriële schaal de productie van Sorona®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ES 19/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Afsluiting 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ibbs energie en glycolyse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ibbs energie en redoxpotentia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7155</wp:posOffset>
                      </wp:positionV>
                      <wp:extent cx="3996690" cy="1633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6690" cy="163385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Relevante vakvrag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Hoe zien bacteriën eruit (bouw en functies)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Hoe verlopen biosynthetische routes in de cel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Hoe verloopt de energie voorziening in de cel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Hoe verloopt de glycolys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Hoe geef je een productieproces weer in een processchem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Hoe voer je berekeningen uit aan productieprocesse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Hoe werkt genetische modificati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Hoe kun je ingrijpen in de glycolyse om 1,3-propaandiol te producere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Hoe hangt de Gibbs energie samen met productie processe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314.7pt;height:128.65pt;mso-wrap-distance-left:9.05pt;mso-wrap-distance-right:9.05pt;mso-wrap-distance-top:0pt;mso-wrap-distance-bottom:0pt;margin-top:7.6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Relevante vakvra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Hoe zien bacteriën eruit (bouw en functies)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Hoe verlopen biosynthetische routes in de ce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Hoe verloopt de energie voorziening in de ce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Hoe verloopt de glycoly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Hoe geef je een productieproces weer in een processchem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Hoe voer je berekeningen uit aan productieprocess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Hoe werkt genetische modificati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Hoe kun je ingrijpen in de glycolyse om 1,3-propaandiol te producer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Hoe hangt de Gibbs energie samen met productie process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660</wp:posOffset>
            </wp:positionH>
            <wp:positionV relativeFrom="paragraph">
              <wp:posOffset>204470</wp:posOffset>
            </wp:positionV>
            <wp:extent cx="7687310" cy="5543550"/>
            <wp:effectExtent l="0" t="0" r="0" b="0"/>
            <wp:wrapSquare wrapText="bothSides"/>
            <wp:docPr id="3" name="Afbeelding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2. Kortere varianten van module door weglaten onderwerpen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05:00Z</dcterms:created>
  <dc:creator>rhi</dc:creator>
  <dc:description/>
  <dc:language>en-US</dc:language>
  <cp:lastModifiedBy>Wouter</cp:lastModifiedBy>
  <dcterms:modified xsi:type="dcterms:W3CDTF">2010-12-24T10:05:00Z</dcterms:modified>
  <cp:revision>2</cp:revision>
  <dc:subject/>
  <dc:title/>
</cp:coreProperties>
</file>