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palen van de concentratie Fe </w:t>
      </w:r>
      <w:r>
        <w:rPr>
          <w:b/>
          <w:sz w:val="32"/>
          <w:szCs w:val="32"/>
          <w:vertAlign w:val="superscript"/>
        </w:rPr>
        <w:t>3+</w:t>
      </w:r>
      <w:r>
        <w:rPr>
          <w:b/>
          <w:sz w:val="32"/>
          <w:szCs w:val="32"/>
        </w:rPr>
        <w:t xml:space="preserve"> in een onbekende oploss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erking colorimeter:</w:t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1600"/>
                          <a:chOff x="0" y="0"/>
                          <a:chExt cx="57142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4564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Stralingsbr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4564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Mon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4564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Det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6858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8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8600"/>
                            <a:ext cx="113760" cy="913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Fil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30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8pt" coordorigin="0,0" coordsize="8999,2160">
                <v:rect id="shape_0" stroked="f" o:allowincell="f" style="position:absolute;left:0;top:1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cc" stroked="t" o:allowincell="f" style="position:absolute;left:179;top:720;width:16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cccc" stroked="t" o:allowincell="f" style="position:absolute;left:178;top:71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Stralingsbron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3778;top:71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Monster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7018;top:71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Detector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line id="shape_0" from="2159,1080" to="3417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080" to="6657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lime" stroked="t" o:allowincell="f" style="position:absolute;left:2699;top:360;width:178;height:14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58;top:0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Fil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540" to="2517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ellinge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74320</wp:posOffset>
            </wp:positionV>
            <wp:extent cx="571500" cy="581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9606" r="91968" b="4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rt IPCOACH door op het icoon te dubbelklikken.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223520</wp:posOffset>
            </wp:positionV>
            <wp:extent cx="685800" cy="514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66" t="5281" r="89983" b="90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lik op nieuwe instelling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es in het verschenen venster de juiste CMA Coachlab en bevestig met “ok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64770</wp:posOffset>
            </wp:positionV>
            <wp:extent cx="2743200" cy="2286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96" t="31368" r="26409" b="15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232410</wp:posOffset>
            </wp:positionV>
            <wp:extent cx="918845" cy="5568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50187" r="84022" b="3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lik met de rechtermuisknop in het lege icoontje in het interfacevenster en kies “nieuw sensoricoon maken”</w:t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3429000" cy="22713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939" t="15748" r="20444" b="3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ul het verschenen venster als volgt in en bevestig dit met “ok”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252730</wp:posOffset>
            </wp:positionV>
            <wp:extent cx="571500" cy="4572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171" t="71880" r="59953" b="2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leep het icoontje nu van de bibliotheek naar het meetpaneel en klik daarna met de rechter muisknop op het icoon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13665</wp:posOffset>
            </wp:positionV>
            <wp:extent cx="3190875" cy="19431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997" t="60994" r="34249" b="1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ik in het context menu op “Bewerken/IJken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56845</wp:posOffset>
            </wp:positionV>
            <wp:extent cx="1228725" cy="16002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378" t="39606" r="42302" b="2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jk of “IJkcurve” aangevinkt is, zoniet, dan aanvinken, en vervolgens op “Geavanceerd” klikk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53670</wp:posOffset>
            </wp:positionV>
            <wp:extent cx="3467100" cy="27908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433" t="16870" r="19308" b="18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t maken van een ijklij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Vul achteréén volgend 6 reageerbuisjes met respectievelijk 1, 2, 3, 4, 5 en 6 ml “standaard oplossing 10 mg Fe</w:t>
      </w:r>
      <w:r>
        <w:rPr>
          <w:vertAlign w:val="superscript"/>
        </w:rPr>
        <w:t>3+</w:t>
      </w:r>
      <w:r>
        <w:rPr/>
        <w:t>“.</w:t>
        <w:br/>
        <w:t>Voeg aan elke reageerbuis 1,0 ml kaliumthiocyanaat toe en vul de reageerbuis aan met gedestilleerd water tot een totaal volume van 10,0 ml.</w:t>
        <w:br/>
      </w:r>
    </w:p>
    <w:p>
      <w:pPr>
        <w:pStyle w:val="Normal"/>
        <w:numPr>
          <w:ilvl w:val="0"/>
          <w:numId w:val="1"/>
        </w:numPr>
        <w:rPr/>
      </w:pPr>
      <w:r>
        <w:rPr/>
        <w:t>Vul een cuvet voor 2/3 met gedestilleerd water en leeg deze weer, en vul het cuvet weer voor 2/3 met gedestilleerd water.</w:t>
        <w:br/>
        <w:t>Zet de cuvet, met het driehoekje naar je toe, in de colorimeter.</w:t>
        <w:br/>
      </w:r>
      <w:r>
        <w:rPr>
          <w:b/>
        </w:rPr>
        <w:t>Analoge meter:</w:t>
      </w:r>
      <w:r>
        <w:rPr/>
        <w:t xml:space="preserve"> zet de meter m.b.v. de “fine” knop op 100%. Lukt het niet om de meter op 100% te zetten, verdraai dan eerst de “coarse”knop.</w:t>
        <w:br/>
      </w:r>
      <w:r>
        <w:rPr>
          <w:b/>
        </w:rPr>
        <w:t>Digitale meter:</w:t>
      </w:r>
      <w:r>
        <w:rPr/>
        <w:t xml:space="preserve"> druk op de “R”knop.</w:t>
        <w:br/>
        <w:t>Kom tijdens de meting niet weer aan deze knoppen.</w:t>
        <w:br/>
      </w:r>
    </w:p>
    <w:p>
      <w:pPr>
        <w:pStyle w:val="Normal"/>
        <w:numPr>
          <w:ilvl w:val="0"/>
          <w:numId w:val="1"/>
        </w:numPr>
        <w:rPr/>
      </w:pPr>
      <w:r>
        <w:rPr/>
        <w:t>Klik op “Rij toevoegen”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25400</wp:posOffset>
            </wp:positionV>
            <wp:extent cx="3657600" cy="110553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953" t="53268" r="18459" b="2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2319020" cy="8001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953" t="58155" r="41767" b="2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ul achter “Y:” de waarde 0 in en klik vervolgens op “OK”.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/>
        <w:t>Vul een cuvet voor 2/3 met de oplossing uit buis 1 en leeg deze weer, en vul het cuvet weer voor 2/3 met de oplossing uit buis 1.</w:t>
        <w:br/>
        <w:t>Zet de cuvet, met het driehoekje naar je toe, in de colorimeter.</w:t>
        <w:br/>
      </w:r>
      <w:r>
        <w:rPr>
          <w:b/>
        </w:rPr>
        <w:t>Digitale meter:</w:t>
      </w:r>
      <w:r>
        <w:rPr/>
        <w:t xml:space="preserve"> druk op de “T”knop.</w:t>
        <w:br/>
        <w:t>Klik op “Rij toevoegen” en vul vervolgens achter “Y:” de bijbehorende concentratie Fe</w:t>
      </w:r>
      <w:r>
        <w:rPr>
          <w:vertAlign w:val="superscript"/>
        </w:rPr>
        <w:t>3+</w:t>
      </w:r>
      <w:r>
        <w:rPr/>
        <w:t xml:space="preserve"> in, en klik vervolgens op “OK”.</w:t>
        <w:br/>
      </w:r>
    </w:p>
    <w:p>
      <w:pPr>
        <w:pStyle w:val="Normal"/>
        <w:numPr>
          <w:ilvl w:val="0"/>
          <w:numId w:val="4"/>
        </w:numPr>
        <w:rPr/>
      </w:pPr>
      <w:r>
        <w:rPr/>
        <w:t>Herhaal de vorige stap voor buis 2 t/m 6.</w:t>
        <w:br/>
      </w:r>
    </w:p>
    <w:p>
      <w:pPr>
        <w:pStyle w:val="Normal"/>
        <w:rPr/>
      </w:pPr>
      <w:r>
        <w:rPr>
          <w:b/>
          <w:sz w:val="32"/>
          <w:szCs w:val="32"/>
        </w:rPr>
        <w:t>Bepalen van de concentratie Fe</w:t>
      </w:r>
      <w:r>
        <w:rPr>
          <w:b/>
          <w:sz w:val="32"/>
          <w:szCs w:val="32"/>
          <w:vertAlign w:val="superscript"/>
        </w:rPr>
        <w:t>3+</w:t>
      </w:r>
      <w:r>
        <w:rPr>
          <w:b/>
          <w:sz w:val="32"/>
          <w:szCs w:val="32"/>
        </w:rPr>
        <w:t xml:space="preserve"> van een onbekende oploss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Vul een reageerbuis met 5,0 ml onbekende oplossing, 1,0 ml kaliumthiocyanaat oplossing en 4,0 ml gedestilleerd water.</w:t>
        <w:br/>
      </w:r>
    </w:p>
    <w:p>
      <w:pPr>
        <w:pStyle w:val="Normal"/>
        <w:numPr>
          <w:ilvl w:val="0"/>
          <w:numId w:val="2"/>
        </w:numPr>
        <w:rPr/>
      </w:pPr>
      <w:r>
        <w:rPr/>
        <w:t>Vul een cuvet voor 2/3 met de oplossing uit buis “onbekende oplossing” en leeg deze weer, en vul het cuvet weer voor 2/3 met de oplossing uit buis “onbekende oplossing”.</w:t>
        <w:br/>
        <w:t>Zet de cuvet, met het driehoekje naar je toe, in de colorimeter.</w:t>
        <w:br/>
      </w:r>
      <w:r>
        <w:rPr>
          <w:b/>
        </w:rPr>
        <w:t>Digitale meter:</w:t>
      </w:r>
      <w:r>
        <w:rPr/>
        <w:t xml:space="preserve"> druk op de “T”knop.</w:t>
        <w:br/>
      </w:r>
    </w:p>
    <w:p>
      <w:pPr>
        <w:pStyle w:val="Normal"/>
        <w:numPr>
          <w:ilvl w:val="0"/>
          <w:numId w:val="2"/>
        </w:numPr>
        <w:rPr/>
      </w:pPr>
      <w:r>
        <w:rPr/>
        <w:t>Klik op “testen” en lees de concentratie Fe</w:t>
      </w:r>
      <w:r>
        <w:rPr>
          <w:vertAlign w:val="superscript"/>
        </w:rPr>
        <w:t>3+</w:t>
      </w:r>
      <w:r>
        <w:rPr/>
        <w:t xml:space="preserve"> af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24:00Z</dcterms:created>
  <dc:creator>LaptopGebruiker</dc:creator>
  <dc:description/>
  <cp:keywords/>
  <dc:language>en-US</dc:language>
  <cp:lastModifiedBy>hkramer</cp:lastModifiedBy>
  <dcterms:modified xsi:type="dcterms:W3CDTF">2009-05-29T11:24:00Z</dcterms:modified>
  <cp:revision>2</cp:revision>
  <dc:subject/>
  <dc:title>Concentratie Fe 3+ </dc:title>
</cp:coreProperties>
</file>