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ern)concepten/eindtermen module Kunstmest en de industrie - 4 maar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erk: De module Kunstmest en de industrie is voor havo 4 ontworpen met de mogelijkheid om via ‘kanjerkaarten’ een verdieping te bereiken en is in dat opzicht ook voor vwo te gebruiken (het tegenovergestelde van het ‘theezakjes-model’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Hoofdstukken 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. Associaties met het wereldvoedselprobleem: G4, A1.1, A1.2, A2.1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2. Gevolgen van bemesting nader onderzocht –  tekst: A3.2.4, A3.2.6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0"/>
          <w:szCs w:val="20"/>
        </w:rPr>
        <w:t>Gevolgen van bemesting nader onderzocht – fotometrische bepaling: A2.1, A2.2 A3.1.1 t/m   3.1.6, A3.2.12, A3.2.14, B5.10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 Verschillende aspecten van kunstmest: A1.1 t/m A1.4, A2.1, A2.2 en A2.5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en-GB"/>
        </w:rPr>
        <w:t>4. Presentaties: A1.1 t/m A1.4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5. Verdiep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nniskaar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ingen aan een ijkreeks: A3.2.12, B5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ch rekenen: A3.2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tikstofcyclus: A3.2.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-berekeningen: A3.2.12, B5.3, B5.8, C5.1 en C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pectrofotometer: B5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unnen: A3.2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ten: A3.2.4, A3.2.6, C5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njerkaar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oniakfabriek, salpeterzuurfabriek: A3.2.12, C6.1 t/m C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ofotometrische bepaling van de nitraatconcentratie: A2.1, A2.2, A3.1.1 t/m A3.1.6, A3.2.1, A3.2.12, B5.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ktische Opdrach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 een kunstmest maken: A2.1, A2.2, A3.2.5, B5.3, B5.4, C5.1, D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</w:t>
        <w:tab/>
        <w:t>Ammoniak ontstaat uit aardgas, stoom en lucht; reacties: A3.2.1 t/m A3.2.3, A3.2.6, A3.2.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.</w:t>
        <w:tab/>
        <w:t>De ammoniakfabriek; omzet en evenwicht: A3.2.12, C6.1 t/m C6.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c.</w:t>
        <w:tab/>
        <w:t>De ammoniakfabriek; stofstromen: A3.2.12, C6.1 t/m C6.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 salpeterzuurfabriek; bereiding: A3.2.1 t/m A3.2.6, A3.2.12, D5.1 t/m D5.3, D6.1 t/m D6.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.</w:t>
        <w:tab/>
        <w:t>Bemestingsonderzoek; pH-berekening a.h.v. een bemestingsadvies: A3.2.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.</w:t>
        <w:tab/>
        <w:t xml:space="preserve">Bemestingsonderzoek; bemestingsadvies n.a.v. een analyse: A3.2.1 t/m A3.2.6, A3.2.12, </w:t>
        <w:tab/>
        <w:t>B5.3, B5.4, B5.8, C3.1, C3.9, C3.10, C5.1, D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c.</w:t>
        <w:tab/>
        <w:t xml:space="preserve">Hoe snel spoelen de voedingsstoffen uit de kunstmest en hoe verschilt dit per kunstmestsoort: </w:t>
        <w:tab/>
        <w:t>A3.2.4, B5.10, C3.5, D4.1, F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et stikstofgehalte in kunstmest: A3.2.1 t/m A3.2.6, B5.3, B5.4, B5.8, D4.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ardgas: G3.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e van kunstmestfabrieken: A1.4, A2.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sche aardwetenschappen aan de TU Delft: A1.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moniumnitraat: A3.1.1, A3.1.5, A3.2.4, A2.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maanslag in Oklahoma: A3.1.1, A3.1.5, A2.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a. Stikstofcyclus; elementkringloop: A3.2.1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b. Stikstofcyclus; stikstofkringloop: A3.2.4, A3.2.13, C4.1, C5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W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Hoofdstukk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es bij het wereld voedselprobleem: G4, A1.1, A1.2, A2.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volgen van bemesting nader onderzocht –  tekst: A3.2.4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volgen van bemesting nader onderzocht – fotometrische bepaling: A2.1, A2.2 A3.1.1 t/m 3.2.6, A3.2.1 t/m A3.2.8, A3.2.13, B5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illende aspecten van kunstmest: A1.1 t/m A1.4, A2.1, A2.2 en A2.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entaties: A1.1 t/m A1.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iep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nniskaart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ingen aan een ijkreeks: A3.2.13, B5.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ch rekenen: A3.2.1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tikstofcyclus: A3.2.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-berekeningen: A3.2.12, B5.3, B5.8, C5.1 en C5.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pectrofotometer: B5.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unnen: A3.2.1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ten: A3.2.4, C6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njerkaart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oniakfabriek, salpeterzuurfabriek: A3.2.13, C7.2, C7.4, C7.5, C7.6, C7.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ofotometrische bepaling van de nitraatconcentratie: A2.1, A2.2, A3.1.1 t/m A3.1.6, A3.2.1, A3.2.13, B5.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ktische Opdrach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 een kunstmest maken: A2.1, A2.2, A3.2.5, B5.3, B5.4, C6.1, D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</w:t>
        <w:tab/>
        <w:t>Ammoniak ontstaat uit aardgas, stoom en lucht; reacties: A3.2.1 t/m A3.2.3, A3.2.6, A3.2.1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.</w:t>
        <w:tab/>
        <w:t>De ammoniakfabriek; omzet en evenwicht: A3.2.13, C7.2, C7.4, C7.5, C7.6, C7.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c.</w:t>
        <w:tab/>
        <w:t>De ammoniakfabriek; stofstromen: A3.2.13, C7.2, C7.4, C7.5, C7.6, C7.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De salpeterzuurfabriek; bereiding: A3.2.1 t/m A3.2.6, A3.2.13, C6.1 t/m C6.3, C7.1, D5.1 t/m </w:t>
        <w:tab/>
        <w:t>D5.8, D6.1 t/m D6.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.</w:t>
        <w:tab/>
        <w:t>Bemestingsonderzoek; pH-berekening a.h.v. een bemestingsonderzoek: A3.2.1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.</w:t>
        <w:tab/>
        <w:t xml:space="preserve">Bemestingsonderzoek; bemestingsadvies n.a.v. een analyse: A3.2.1 t/m A3.2.6, A3.2.13, </w:t>
        <w:tab/>
        <w:t>B5.3, B5.4, B5.8, C4.1, C4.10, C4.11, C6.1, D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c.</w:t>
        <w:tab/>
        <w:t xml:space="preserve">Hoe snel spoelen de voedingsstoffen uit de kunstmest en hoe verschilt dit per kunstmestsoort: </w:t>
        <w:tab/>
        <w:t>A3.2.4, B5.10, C4.6, D4.1, F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et stikstofgehalte in kunstmest: A3.2.1 t/m A3.2.6, B5.3, B5.4, B5.8, D4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</w:t>
        <w:tab/>
        <w:t>Aardgas: G4.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ocatie van kunstmestfabrieken: </w:t>
      </w:r>
      <w:r>
        <w:rPr>
          <w:rFonts w:cs="Arial" w:ascii="Arial" w:hAnsi="Arial"/>
          <w:sz w:val="20"/>
          <w:szCs w:val="20"/>
          <w:lang w:val="en-GB"/>
        </w:rPr>
        <w:t>A1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sche aardwetenschappen aan de TU Delft: A1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moniumnitraat: A3.1.1, A3.1.5, A3.2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maanslag in Oklahoma: A3.1.1, A3.1.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1a. </w:t>
      </w:r>
      <w:r>
        <w:rPr>
          <w:rFonts w:cs="Arial" w:ascii="Arial" w:hAnsi="Arial"/>
          <w:sz w:val="20"/>
          <w:szCs w:val="20"/>
        </w:rPr>
        <w:t xml:space="preserve">Stikstofcyclus; elementkringloop: </w:t>
      </w:r>
      <w:r>
        <w:rPr>
          <w:rFonts w:cs="Arial" w:ascii="Arial" w:hAnsi="Arial"/>
          <w:sz w:val="20"/>
          <w:szCs w:val="20"/>
          <w:lang w:val="en-GB"/>
        </w:rPr>
        <w:t>A3.2.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b. Stikstofcyclus; stikstofkringloop: A3.2.4, A3.2.14, C5.1, C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1:00Z</dcterms:created>
  <dc:creator>Pauline</dc:creator>
  <dc:description/>
  <cp:keywords/>
  <dc:language>en-US</dc:language>
  <cp:lastModifiedBy>Pauline</cp:lastModifiedBy>
  <dcterms:modified xsi:type="dcterms:W3CDTF">2009-03-13T09:02:00Z</dcterms:modified>
  <cp:revision>3</cp:revision>
  <dc:subject/>
  <dc:title>(Kern)concepten/eindtermen module Kunstmest en de industrie</dc:title>
</cp:coreProperties>
</file>