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2 – Lesplanner voor lessen van 50 min.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"/>
        <w:gridCol w:w="5312"/>
        <w:gridCol w:w="3826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s             </w:t>
            </w:r>
          </w:p>
        </w:tc>
        <w:tc>
          <w:tcPr>
            <w:tcW w:w="53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5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eit van de leer</w:t>
              <w:softHyphen/>
              <w:t>ling/ do</w:t>
              <w:softHyphen/>
              <w:t>cent</w:t>
            </w:r>
          </w:p>
        </w:tc>
        <w:tc>
          <w:tcPr>
            <w:tcW w:w="38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69" w:leader="none"/>
                <w:tab w:val="left" w:pos="2160" w:leader="none"/>
              </w:tabs>
              <w:suppressAutoHyphens w:val="true"/>
              <w:spacing w:before="240" w:after="54"/>
              <w:rPr>
                <w:rFonts w:cs="Arial"/>
              </w:rPr>
            </w:pPr>
            <w:r>
              <w:rPr>
                <w:rFonts w:cs="Arial"/>
                <w:b/>
              </w:rPr>
              <w:t>Huiswerk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69" w:leader="none"/>
                <w:tab w:val="left" w:pos="2160" w:leader="none"/>
              </w:tabs>
              <w:suppressAutoHyphens w:val="true"/>
              <w:spacing w:before="90" w:after="54"/>
              <w:rPr/>
            </w:pPr>
            <w:r>
              <w:rPr/>
              <w:t xml:space="preserve">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e context en meteen opdracht 1.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 1 </w:t>
            </w:r>
            <w:r>
              <w:rPr>
                <w:i/>
                <w:sz w:val="20"/>
                <w:szCs w:val="20"/>
              </w:rPr>
              <w:t>Nanotechnology</w:t>
            </w:r>
            <w:r>
              <w:rPr>
                <w:sz w:val="20"/>
                <w:szCs w:val="20"/>
              </w:rPr>
              <w:t xml:space="preserve"> (25 min.) bekijken en nabespreken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2.1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ijkvragen 1 t/m 4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 xml:space="preserve">2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xperiment 1 A en B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2.2 opdracht 1: haar bekijken met loep en/of microscoop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2.2 en bekijk film 4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1 t/m 5 en met opdracht 2 beginnen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Nanogame spelen in computerlokaal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2.3: opdracht 3 en 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sz w:val="20"/>
                <w:szCs w:val="20"/>
              </w:rPr>
              <w:t>L: 3.2 1, 2, 3 en 4 (blz. 26).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ijk film 7 t/m 1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Opdracht 4 afma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xperiment 2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3.2 uitleggen en Spartanmodellen toelicht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2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opdracht 1+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 xml:space="preserve">4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numPr>
                <w:ilvl w:val="0"/>
                <w:numId w:val="2"/>
              </w:numPr>
              <w:ind w:left="231" w:hanging="231"/>
              <w:rPr>
                <w:sz w:val="20"/>
              </w:rPr>
            </w:pPr>
            <w:r>
              <w:rPr>
                <w:sz w:val="20"/>
              </w:rPr>
              <w:t>Waterstofbruggen uitlegg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2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opdracht 3+4 en vragen 1 t/m 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 xml:space="preserve">5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3.3 polaire stoffen uitlegg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Vragen 5 en 6 maken en nakijk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2 en 3.3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ijk film 12 t/m 16 en maak de kijkvragen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Animatie 17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Vragen 7 t/m 13 maken en nakijk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4 en 3.5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ijk film 18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; vraag 14 en 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Applet 19 en opdr. 5+6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nformatie 1 uitlegg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6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ragen 19 t/m 2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3.6 en 3.7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Bekijk film 20</w:t>
            </w:r>
          </w:p>
          <w:p>
            <w:pPr>
              <w:pStyle w:val="Geenafstand"/>
              <w:rPr/>
            </w:pPr>
            <w:r>
              <w:rPr>
                <w:sz w:val="20"/>
              </w:rPr>
              <w:t>M: 25 t/m 27 en opdracht 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9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/>
            </w:pPr>
            <w:r>
              <w:rPr>
                <w:sz w:val="20"/>
              </w:rPr>
              <w:t>Opdracht 8: 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contextvraag beantwoord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 4.1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M: vragen 1 t/m 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uiswerk bespreken/ nakij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xperiment 3 en 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  <w:t>L: 4.3</w:t>
            </w:r>
          </w:p>
          <w:p>
            <w:pPr>
              <w:pStyle w:val="Geenafstand"/>
              <w:rPr/>
            </w:pPr>
            <w:r>
              <w:rPr>
                <w:sz w:val="20"/>
              </w:rPr>
              <w:t>Bekijk film 21en lees artikel 3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1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xperiment 4 en 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sz w:val="20"/>
              </w:rPr>
              <w:t>4.4 3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contextvraag beantwoorden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1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4.4 opdracht 1 afmaken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Film 22</w:t>
            </w:r>
          </w:p>
          <w:p>
            <w:pPr>
              <w:pStyle w:val="Geenafstand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et spel </w:t>
            </w:r>
            <w:r>
              <w:rPr>
                <w:i/>
                <w:sz w:val="20"/>
              </w:rPr>
              <w:t xml:space="preserve">Decide </w:t>
            </w:r>
            <w:r>
              <w:rPr>
                <w:sz w:val="20"/>
              </w:rPr>
              <w:t>toelicht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  <w:t>8 verhaalkaarten lezen en een keuze maken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1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Het spel </w:t>
            </w:r>
            <w:r>
              <w:rPr>
                <w:i/>
                <w:sz w:val="20"/>
              </w:rPr>
              <w:t xml:space="preserve">Decide </w:t>
            </w:r>
            <w:r>
              <w:rPr>
                <w:sz w:val="20"/>
              </w:rPr>
              <w:t>spel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1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De module afsluiten en opdracht 1 toelichten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/>
              <w:t>PS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/>
              <w:t>Hoofdstuk 5 kan ook in samenwerking met ANW worden behandeld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GeenafstandChar">
    <w:name w:val="Geen afstand Char"/>
    <w:basedOn w:val="Standaardalinealettertype"/>
    <w:qFormat/>
    <w:rPr>
      <w:rFonts w:ascii="Arial" w:hAnsi="Arial" w:eastAsia="Calibri" w:cs="Times New Roman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00:00Z</dcterms:created>
  <dc:creator>Wouter</dc:creator>
  <dc:description/>
  <dc:language>en-US</dc:language>
  <cp:lastModifiedBy>Wouter</cp:lastModifiedBy>
  <dcterms:modified xsi:type="dcterms:W3CDTF">2011-03-12T12:01:00Z</dcterms:modified>
  <cp:revision>1</cp:revision>
  <dc:subject/>
  <dc:title/>
</cp:coreProperties>
</file>