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elfherstellend </w:t>
      </w:r>
      <w:r>
        <w:rPr>
          <w:rFonts w:cs="Arial" w:ascii="Arial" w:hAnsi="Arial"/>
          <w:b/>
          <w:sz w:val="32"/>
          <w:szCs w:val="32"/>
        </w:rPr>
        <w:t>Beton</w:t>
      </w:r>
      <w:r>
        <w:rPr>
          <w:rFonts w:cs="Arial" w:ascii="Arial" w:hAnsi="Arial"/>
          <w:b/>
          <w:sz w:val="20"/>
          <w:szCs w:val="20"/>
        </w:rPr>
        <w:t>, concepten, versie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8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42"/>
        <w:gridCol w:w="1340"/>
        <w:gridCol w:w="1120"/>
        <w:gridCol w:w="1029"/>
      </w:tblGrid>
      <w:tr>
        <w:trPr/>
        <w:tc>
          <w:tcPr>
            <w:tcW w:w="51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in en Subdomein</w:t>
            </w:r>
          </w:p>
        </w:tc>
        <w:tc>
          <w:tcPr>
            <w:tcW w:w="134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tie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</w:t>
            </w:r>
          </w:p>
        </w:tc>
        <w:tc>
          <w:tcPr>
            <w:tcW w:w="1029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</w:t>
            </w:r>
          </w:p>
        </w:tc>
      </w:tr>
      <w:tr>
        <w:trPr/>
        <w:tc>
          <w:tcPr>
            <w:tcW w:w="514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omein A   Vaardighed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gridSpan w:val="3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14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ismaking met betontechnologie als vakgebied en bedrijfstak</w:t>
            </w:r>
          </w:p>
        </w:tc>
        <w:tc>
          <w:tcPr>
            <w:tcW w:w="4242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domein A1   Algemene vaardighed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1.4  Studie en beroe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577" w:hRule="atLeast"/>
        </w:trPr>
        <w:tc>
          <w:tcPr>
            <w:tcW w:w="514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ie tussen natuurwetenschap, techniek en samenlev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t beton als context)</w:t>
            </w:r>
          </w:p>
        </w:tc>
        <w:tc>
          <w:tcPr>
            <w:tcW w:w="4242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domein A2   Natuurwetenschappelijke, technische en wiskundige vaardighed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2.8   Toepassing van kenn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4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ondstof water / Zout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omein A3   Vakspecifieke vaardighe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3.2   Vakta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4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ten en kristalvorm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nstelling van beton</w:t>
            </w:r>
          </w:p>
        </w:tc>
        <w:tc>
          <w:tcPr>
            <w:tcW w:w="4242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omein D2  Vakspecifieke vaardigheden A 3.2</w:t>
              <w:tab/>
              <w:t xml:space="preserve"> Vakta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omein A3   Vakspecifieke vaardighed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3.2   Vakta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4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omein B  Onderzoeksmethoden 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techniek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gridSpan w:val="3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angscontrole grondstoffen</w:t>
            </w:r>
          </w:p>
        </w:tc>
        <w:tc>
          <w:tcPr>
            <w:tcW w:w="4242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omein B5   Data verzamelen en verwerk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en 5</w:t>
            </w:r>
          </w:p>
        </w:tc>
        <w:tc>
          <w:tcPr>
            <w:tcW w:w="112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mein C   Structuren en react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489" w:type="dxa"/>
            <w:gridSpan w:val="3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514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tatie</w:t>
            </w:r>
          </w:p>
        </w:tc>
        <w:tc>
          <w:tcPr>
            <w:tcW w:w="4242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omein C3   Relatie microstructuur en eigenschapp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otherm/Endotherm proces</w:t>
            </w:r>
          </w:p>
        </w:tc>
        <w:tc>
          <w:tcPr>
            <w:tcW w:w="4242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omein C4   Bindingen vormen en verbreken</w:t>
            </w:r>
          </w:p>
        </w:tc>
        <w:tc>
          <w:tcPr>
            <w:tcW w:w="13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mein D   Synthesen</w:t>
            </w:r>
          </w:p>
        </w:tc>
        <w:tc>
          <w:tcPr>
            <w:tcW w:w="3489" w:type="dxa"/>
            <w:gridSpan w:val="3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vMerge w:val="restart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eproces van beton weergeven in blokschema</w:t>
            </w:r>
          </w:p>
        </w:tc>
        <w:tc>
          <w:tcPr>
            <w:tcW w:w="4242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omein D1   Grootschalige productie van stoff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48" w:type="dxa"/>
            <w:vMerge w:val="continue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omein D5   Industriële process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nstelling van beton</w:t>
            </w:r>
          </w:p>
        </w:tc>
        <w:tc>
          <w:tcPr>
            <w:tcW w:w="4242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omein D6   Rend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mein F   Materialen</w:t>
            </w:r>
          </w:p>
        </w:tc>
        <w:tc>
          <w:tcPr>
            <w:tcW w:w="3489" w:type="dxa"/>
            <w:gridSpan w:val="3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vMerge w:val="restart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 met zelfherstellend vermogen</w:t>
            </w:r>
          </w:p>
        </w:tc>
        <w:tc>
          <w:tcPr>
            <w:tcW w:w="4242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omein F1   Materiaalanaly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48" w:type="dxa"/>
            <w:vMerge w:val="continue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omein F2   Innovatie van material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4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schappen van cement, betonspecie en beton</w:t>
            </w:r>
          </w:p>
        </w:tc>
        <w:tc>
          <w:tcPr>
            <w:tcW w:w="4242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omein F4   Moleculaire basis van materialen</w:t>
            </w:r>
          </w:p>
        </w:tc>
        <w:tc>
          <w:tcPr>
            <w:tcW w:w="134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9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 als bouwmateria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2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F1 Materiaalanalyse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>De kandidaat kan het gebruik van innovatieve materialen voor maatschappelijke doeleinden analyseren en daarbij verband leggen tussen functies en materiaaleigenschappen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F2 Innovatie van materialen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i/>
        </w:rPr>
        <w:t xml:space="preserve">De kandidaat kan toelichten hoe materialen worden verbeterd en nieuwe materialen voor maatschappelijke toepassingen worden ontworpen en daarin aanduiden welke innovatie heeft plaatsgevonden. </w:t>
      </w:r>
    </w:p>
    <w:p>
      <w:pPr>
        <w:pStyle w:val="Normal"/>
        <w:shd w:fill="FFFFFF" w:val="clear"/>
        <w:autoSpaceDE w:val="false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0:06:00Z</dcterms:created>
  <dc:creator>Leo en Linda</dc:creator>
  <dc:description/>
  <cp:keywords/>
  <dc:language>en-US</dc:language>
  <cp:lastModifiedBy>De Gruijter</cp:lastModifiedBy>
  <dcterms:modified xsi:type="dcterms:W3CDTF">2009-11-03T14:57:00Z</dcterms:modified>
  <cp:revision>8</cp:revision>
  <dc:subject/>
  <dc:title>Voorstel voor op te nemen concepten in de module Zelfherstellend Beton, versie 2</dc:title>
</cp:coreProperties>
</file>