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3"/>
        <w:gridCol w:w="2264"/>
        <w:gridCol w:w="2661"/>
        <w:gridCol w:w="2673"/>
      </w:tblGrid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Datum </w:t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Hoofdstuk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itvoeren tijdens de les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Opmerkingen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1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1</w:t>
            </w:r>
            <w:r>
              <w:rPr/>
              <w:t xml:space="preserve"> Oriëntatie beton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pt</w:t>
            </w:r>
            <w:r>
              <w:rPr/>
              <w:t xml:space="preserve"> presenta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dracht 1.1 ma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ef 1</w:t>
            </w:r>
            <w:r>
              <w:rPr/>
              <w:t xml:space="preserve">  Hydratatie van ceme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ef  2</w:t>
            </w:r>
            <w:r>
              <w:rPr/>
              <w:t xml:space="preserve"> Zichtbaar maken van binding met water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sche feitelijkheid laten lezen als huiswerk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2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ef 2 </w:t>
            </w:r>
            <w:r>
              <w:rPr/>
              <w:t>Beoordelen en conclusie not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ef 3</w:t>
            </w:r>
            <w:r>
              <w:rPr/>
              <w:t xml:space="preserve">  Beton maken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minimaal 2 dagen terugkoppelen naar de proef 3, het beoordelen van de gemaakte staafjes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3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2</w:t>
            </w:r>
            <w:r>
              <w:rPr/>
              <w:t xml:space="preserve"> Kwaliteitscontrole van de grondstof water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ef 4</w:t>
            </w:r>
            <w:r>
              <w:rPr/>
              <w:t xml:space="preserve">  Zouten, het aantonen van de ionsoorten Cl</w:t>
            </w:r>
            <w:r>
              <w:rPr>
                <w:vertAlign w:val="superscript"/>
              </w:rPr>
              <w:t>-</w:t>
            </w:r>
            <w:r>
              <w:rPr/>
              <w:t xml:space="preserve"> en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in aanmaakwate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aken opdrachten H2 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stof zouten komt aan de or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eel in twee lessen uit te voer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xtra</w:t>
            </w:r>
            <w:r>
              <w:rPr/>
              <w:t xml:space="preserve">: </w:t>
            </w:r>
            <w:r>
              <w:rPr>
                <w:b/>
              </w:rPr>
              <w:t>H7</w:t>
            </w:r>
            <w:r>
              <w:rPr/>
              <w:t xml:space="preserve"> zouten 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4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3</w:t>
            </w:r>
            <w:r>
              <w:rPr/>
              <w:t xml:space="preserve"> De toepassing bepaalt de samenstelling 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enstelling van beton; </w:t>
            </w:r>
            <w:r>
              <w:rPr>
                <w:i/>
              </w:rPr>
              <w:t>Maken opdrachten H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dertussen: Terugkoppeling </w:t>
            </w:r>
            <w:r>
              <w:rPr>
                <w:b/>
              </w:rPr>
              <w:t>Proef 3:</w:t>
            </w:r>
            <w:r>
              <w:rPr/>
              <w:t xml:space="preserve"> meten van de sterkte van het beton: invullen schema bij resultaten en noteren van de conclusie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5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4</w:t>
            </w:r>
            <w:r>
              <w:rPr/>
              <w:t xml:space="preserve"> Oriëntatie zelfherstellend beton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ef 5 </w:t>
            </w:r>
            <w:r>
              <w:rPr/>
              <w:t>Chemische t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ef 6 </w:t>
            </w:r>
            <w:r>
              <w:rPr/>
              <w:t>Kristalgro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 structuur van bet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alstructuren opzoeken op het Interne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Maken opdrachten H4: 4.1 t/m 4.6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op, proef 6 moet om de twee dagen opnieuw gefiltreerd worden, na twee weken de kristallen beoordel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6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ef 7 </w:t>
            </w:r>
            <w:r>
              <w:rPr/>
              <w:t>Bevat soda</w:t>
            </w:r>
            <w:r>
              <w:rPr>
                <w:b/>
              </w:rPr>
              <w:t xml:space="preserve"> </w:t>
            </w:r>
            <w:r>
              <w:rPr/>
              <w:t>kristalwa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ef 8 </w:t>
            </w:r>
            <w:r>
              <w:rPr/>
              <w:t>Hoeveel mol water bevat kristalsoda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ken opdrachten H4: 4.7 t/m 4.9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xtra</w:t>
            </w:r>
            <w:r>
              <w:rPr/>
              <w:t xml:space="preserve">: </w:t>
            </w:r>
            <w:r>
              <w:rPr>
                <w:b/>
              </w:rPr>
              <w:t>H8</w:t>
            </w:r>
            <w:r>
              <w:rPr/>
              <w:t xml:space="preserve"> de mol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7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5 </w:t>
            </w:r>
            <w:r>
              <w:rPr/>
              <w:t>Zelfherstellend vermogen van beton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toserie en proef 9</w:t>
            </w:r>
            <w:r>
              <w:rPr/>
              <w:t xml:space="preserve"> Zelfherstellende material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ef 10 </w:t>
            </w:r>
            <w:r>
              <w:rPr/>
              <w:t>Zelfherstellende werking van bet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ngrijk is om te kijken welke samenstelling het beton heeft, want dat bepaalt de tijd waarbij de zelfherstellende werking getest kan worden. Voor meer informatie zie de docentenhandleid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 op: dus eerst uitproberen!!!!!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8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ken opdrachten H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lustraties bekijken en een WebQuest maken over het </w:t>
            </w:r>
            <w:bookmarkStart w:id="0" w:name="_GoBack"/>
            <w:bookmarkEnd w:id="0"/>
            <w:r>
              <w:rPr/>
              <w:t>zelfherstellende vermogen van bet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9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6 </w:t>
            </w:r>
            <w:r>
              <w:rPr/>
              <w:t>Onderzoek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uggesties voor onderzoek </w:t>
            </w:r>
            <w:r>
              <w:rPr/>
              <w:t>verschillende onderzoe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uze maken.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10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zo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denken van het toepassen van zelfherstellend materiaa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ken extra opdrachten blz. 64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Insturen naar psloet@c3.nl</w:t>
            </w:r>
          </w:p>
        </w:tc>
      </w:tr>
      <w:tr>
        <w:trPr/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11</w:t>
            </w:r>
          </w:p>
        </w:tc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ETS zelfherstellend beton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26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0:00Z</dcterms:created>
  <dc:creator>Valued Acer Customer</dc:creator>
  <dc:description/>
  <dc:language>en-US</dc:language>
  <cp:lastModifiedBy>Wouter</cp:lastModifiedBy>
  <dcterms:modified xsi:type="dcterms:W3CDTF">2010-12-02T10:10:00Z</dcterms:modified>
  <cp:revision>2</cp:revision>
  <dc:subject/>
  <dc:title>datum</dc:title>
</cp:coreProperties>
</file>