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>
          <w:b/>
          <w:b/>
          <w:bCs/>
          <w:sz w:val="28"/>
        </w:rPr>
      </w:pPr>
      <w:r>
        <w:rPr>
          <w:b/>
          <w:bCs/>
          <w:sz w:val="28"/>
        </w:rPr>
        <w:t>Bijlage 2: Materiaallijsten bij 2. Hoe maak je melkzuur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Plattetekst2"/>
        <w:rPr>
          <w:b/>
          <w:b/>
          <w:szCs w:val="22"/>
        </w:rPr>
      </w:pPr>
      <w:r>
        <w:rPr>
          <w:b/>
          <w:szCs w:val="22"/>
        </w:rPr>
        <w:t>Demonstratieproef 2.1: Ethanol maken uit glucose</w:t>
      </w:r>
    </w:p>
    <w:p>
      <w:pPr>
        <w:pStyle w:val="Heading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nodigdheden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lenmeyer of rondbodemkolf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terslot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ucose of suiker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droogd bakkersgist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uw water (35 °C) </w:t>
      </w:r>
    </w:p>
    <w:p>
      <w:pPr>
        <w:pStyle w:val="Platteteks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 hav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ef 2: Het melkzuurgehalte in karnemelk meten </w:t>
      </w:r>
      <w:r>
        <w:rPr>
          <w:rFonts w:cs="Arial" w:ascii="Arial" w:hAnsi="Arial"/>
          <w:sz w:val="22"/>
        </w:rPr>
        <w:t>(mag natuurlijk ook in 3 vwo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Benodigdheden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elkzuuroplossing van 50 g/L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arnemelk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Natronloog (NaOH-oplossing) van 30,0 g/L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De indicator FFT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jectiespuiten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Bekerglaasje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Roerstaafje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scheikundeinbedrijf.nl</w:t>
      </w:r>
    </w:hyperlink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ijlage 2: Materiaallijsten bij Hoe maak je melkzu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eikundeinbedrijf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9:00Z</dcterms:created>
  <dc:creator>Pauline</dc:creator>
  <dc:description/>
  <cp:keywords/>
  <dc:language>en-US</dc:language>
  <cp:lastModifiedBy>Pauline</cp:lastModifiedBy>
  <dcterms:modified xsi:type="dcterms:W3CDTF">2008-03-10T17:29:00Z</dcterms:modified>
  <cp:revision>2</cp:revision>
  <dc:subject/>
  <dc:title>Bijlage 2: Materiaallijsten bij 2</dc:title>
</cp:coreProperties>
</file>