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>
          <w:b/>
          <w:b/>
          <w:bCs/>
          <w:sz w:val="28"/>
        </w:rPr>
      </w:pPr>
      <w:r>
        <w:rPr>
          <w:b/>
          <w:bCs/>
          <w:sz w:val="28"/>
        </w:rPr>
        <w:t>Bijlage 4: Materiaallijsten bij kanjerkaart Onderzoeksopdrach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latteteks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nodigdheden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chtdraad (PMZ), 4 stukjes van 1 cm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reepjes (1-2 cm) van koffiebekertje van polymelkzuur (PMZ)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reepjes (1-2 cm)  van koffiebekertje van polystyreen (PS)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adje wol, 4 stukjes van 1 cm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5 M azijnzuuroplossing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5 M natronloog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i water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kerglas van 500 mL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 reageerbuizen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plastic pipetten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ncet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ttetekst2"/>
        <w:rPr>
          <w:u w:val="single"/>
        </w:rPr>
      </w:pPr>
      <w:r>
        <w:rPr>
          <w:u w:val="single"/>
        </w:rPr>
        <w:t>Aanwijzingen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Bewaar van ieder materiaal 1 stukje als referentie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Doe van ieder materiaal 1 stukje in water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Doe van ieder materiaal 1 stukje in 0,5 M azijnzuuroplossing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Doe van ieder materiaal 1 stukje in 0,5 M natronloog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Zet de reageerbuizen gedurende 20 minuten in heet water van 60 - 70 ºC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Haal na 20 minuten de materialen met een pincet uit de reageerbuizen en spoel de materialen door ze in een bekerglas met demi water heen en weer bewegen.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Trek voorzichtig aan de stukjes draden en de reepjes van de bekers.</w:t>
      </w:r>
    </w:p>
    <w:p>
      <w:pPr>
        <w:pStyle w:val="Plattetekst2"/>
        <w:numPr>
          <w:ilvl w:val="0"/>
          <w:numId w:val="3"/>
        </w:numPr>
        <w:rPr>
          <w:u w:val="single"/>
        </w:rPr>
      </w:pPr>
      <w:r>
        <w:rPr/>
        <w:t>Noteer alle waarnemingen in een tab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scheikundeinbedrijf.nl</w:t>
      </w:r>
    </w:hyperlink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ijlage 4: Materiaallijsten bij kanjerkaart Onderzoeksopdra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eikundeinbedrijf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6:00Z</dcterms:created>
  <dc:creator>Pauline</dc:creator>
  <dc:description/>
  <cp:keywords/>
  <dc:language>en-US</dc:language>
  <cp:lastModifiedBy>Pauline</cp:lastModifiedBy>
  <dcterms:modified xsi:type="dcterms:W3CDTF">2008-03-12T09:35:00Z</dcterms:modified>
  <cp:revision>3</cp:revision>
  <dc:subject/>
  <dc:title>Bijlage 2: Materiaallijsten bij 2</dc:title>
</cp:coreProperties>
</file>