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e blauwe fles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 hebt de beschikking over twee voorschriften van “de blauwe fles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 ene helft van de klas voert voorschrift 1 uit, de andere helft voorschrift 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oorschrift 1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nodigdhed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20,0 gram gluco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16,0 gram kaliumhydroxi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1,0 mg methyleenblau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600 mL wa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H pap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erlenmeyer 1 L met stop of een plastic frisdrankfles met schroefdo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itvoer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reng in een erlenmeyer van 1 L 600 mL wa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oeg de kaliumhydroxide to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chud/roer zo lang totdat alle kaliumhydroxide is opgel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Meet de pH van de oplossing. Noteer de waar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oeg de glucose toe. Zorg dat alles opl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Voeg de methyleenblauw toe en zorg dat het goed oplo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chud  de inhoud nog een keer go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teer je waarnem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Zet de fles weg en wach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ij een duidelijke verandering mag je nog een keer goed schud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Zet de fles weer weg en wach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et cete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meet na 30 minuten nogmaals de pH. Noteer deze waar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oorschrift 2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nodigdhed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2,40 g ascorbinezu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75 mg natriumwaterstofcarbona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3,0 mg methyleenblauw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 1,00 g natriumchlorid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- 36 mg blauw kopersulfaat, CuSO</w:t>
      </w:r>
      <w:r>
        <w:rPr>
          <w:rFonts w:cs="Garamond" w:ascii="Garamond" w:hAnsi="Garamond"/>
          <w:vertAlign w:val="subscript"/>
          <w:lang w:val="en-GB"/>
        </w:rPr>
        <w:t>4</w:t>
      </w:r>
      <w:r>
        <w:rPr>
          <w:rFonts w:cs="Garamond" w:ascii="Garamond" w:hAnsi="Garamond"/>
          <w:lang w:val="en-GB"/>
        </w:rPr>
        <w:t>.5H</w:t>
      </w:r>
      <w:r>
        <w:rPr>
          <w:rFonts w:cs="Garamond" w:ascii="Garamond" w:hAnsi="Garamond"/>
          <w:vertAlign w:val="subscript"/>
          <w:lang w:val="en-GB"/>
        </w:rPr>
        <w:t>2</w:t>
      </w:r>
      <w:r>
        <w:rPr>
          <w:rFonts w:cs="Garamond" w:ascii="Garamond" w:hAnsi="Garamond"/>
          <w:lang w:val="en-GB"/>
        </w:rPr>
        <w:t>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 600 mL wa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H pap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erlenmeyer 1 L met stop of een plastic frisdrankfles met schroefdo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reng in een erlenmeyer van 1 L 600 mL wa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oeg de natriumwaterstofcarbonaat to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chud/roer zo lang totdat alle natriumwaterstofcarbonaat  is opgel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Meet de pH van de oplossing. Noteer de waar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oeg de ascorbinezuur toe. Zorg dat alles opl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oeg de natriumchloride toe. Zorg dat alles opl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Voeg de methyleenblauw toe en zorg dat het goed oplo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Voeg als laatste blauw kopersulfaat to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chud de inhoud nog een keer go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teer je waarnem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Zet de fles weg en wach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Bij een duidelijke verandering mag je nog een keer goed schud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Zet de fles weer weg en wach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et cete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Meet na 30 minuten nogmaals de pH. Noteer deze waar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jdens het wachten krijg je uitleg over de twaalf principes van de groene chem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spreek daarna welke proef je het beste kunt kiezen gebaseerd op de principes van de groene che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3:00Z</dcterms:created>
  <dc:creator>M Scheffers Sap</dc:creator>
  <dc:description/>
  <cp:keywords/>
  <dc:language>en-US</dc:language>
  <cp:lastModifiedBy>ICT-Services</cp:lastModifiedBy>
  <dcterms:modified xsi:type="dcterms:W3CDTF">2008-07-11T14:29:00Z</dcterms:modified>
  <cp:revision>4</cp:revision>
  <dc:subject/>
  <dc:title>De blauwe fles</dc:title>
</cp:coreProperties>
</file>