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3960"/>
        <w:gridCol w:w="1800"/>
        <w:gridCol w:w="1800"/>
        <w:gridCol w:w="3261"/>
        <w:gridCol w:w="9"/>
      </w:tblGrid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Voork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heck op voorke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pmerk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ijbehorende concep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 doen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LES 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roductie op onderwerp Groene chem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eren van voorkenni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rtexperiment “Blauwe Fle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ncipes Groene chem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roductie van de eindopdracht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toomeconomie en E-factor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Wat is dat?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Hoe bereken je d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oomefficienc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ndemen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facto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Q fact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ergiebalans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ysis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misch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d.h.v. blokschema’s en energiediagram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dother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other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rmingswarmt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actiewarm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6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oceschem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cesschema’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cesapparatu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uwste ontwikkelinge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lokschem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tch en continu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ypen reactore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heide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cycl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indopdracht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sus titaandioxide    en/of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sus adipinezuu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keuze productiepro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9700</wp:posOffset>
                      </wp:positionV>
                      <wp:extent cx="1677670" cy="2157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21577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Contextvra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Wat betekent groene chemie bij de keuze van een productiemethode? Welke aspecten zijn dan van belang en hoe weeg je die tegen elkaar af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32.1pt;height:169.9pt;mso-wrap-distance-left:9.05pt;mso-wrap-distance-right:9.05pt;mso-wrap-distance-top:0pt;mso-wrap-distance-bottom:0pt;margin-top:1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ontextvra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Wat betekent groene chemie bij de keuze van een productiemethode? Welke aspecten zijn dan van belang en hoe weeg je die tegen elkaar af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ta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0960</wp:posOffset>
                </wp:positionV>
                <wp:extent cx="446659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430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elevante vakvra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Wat is groene chem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Wat is atoomeconom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Wat is een E-fact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zet je een  energiebalans 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moet je een processchema lezen? Wat betekenen alle verschillende onderdelenverschillende onderdelen in een productiepro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1.7pt;height:90pt;mso-wrap-distance-left:9.05pt;mso-wrap-distance-right:9.05pt;mso-wrap-distance-top:0pt;mso-wrap-distance-bottom:0pt;margin-top:4.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Relevante vakvragen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Wat is groene chemie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Wat is atoomeconomie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Wat is een E-factor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Hoe zet je een  energiebalans op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Hoe moet je een processchema lezen? Wat betekenen alle verschillende onderdelenverschillende onderdelen in een productiepro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09370</wp:posOffset>
                </wp:positionV>
                <wp:extent cx="933577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Kanjeronderwerp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onische vloeistoffen (info, vragen, eventueel uitbreiden met onderzoeksopdracht UvA (Lisette van Re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fe Cycle Analysis (info, casestudie alumini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5.1pt;height:45.7pt;mso-wrap-distance-left:9.05pt;mso-wrap-distance-right:9.05pt;mso-wrap-distance-top:0pt;mso-wrap-distance-bottom:0pt;margin-top:103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Kanjeronderwerpe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onische vloeistoffen (info, vragen, eventueel uitbreiden met onderzoeksopdracht UvA (Lisette van Re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fe Cycle Analysis (info, casestudie alumin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259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Lesopzet module Groene Chemie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Trebuchet MS" w:ascii="Trebuchet MS" w:hAnsi="Trebuchet MS"/>
        <w:sz w:val="14"/>
        <w:szCs w:val="14"/>
      </w:rPr>
      <w:t>Versie juli ’08</w:t>
    </w:r>
  </w:p>
  <w:p>
    <w:pPr>
      <w:pStyle w:val="Normal"/>
      <w:pBdr>
        <w:bottom w:val="single" w:sz="4" w:space="1" w:color="000000"/>
      </w:pBdr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Header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Trebuchet MS" w:hAnsi="Trebuchet MS" w:cs="Trebuchet MS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">
    <w:name w:val="a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ictxt1">
    <w:name w:val="pic_txt1"/>
    <w:basedOn w:val="Standaardalinealettertype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rebuchet MS" w:hAnsi="Trebuchet MS" w:cs="Trebuchet MS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CommentSubject1">
    <w:name w:val="Comment Subject1"/>
    <w:basedOn w:val="Tekstopmerking"/>
    <w:next w:val="Tekstopmerking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_Mem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6:00Z</dcterms:created>
  <dc:creator>Hans Vogelzang</dc:creator>
  <dc:description/>
  <cp:keywords/>
  <dc:language>en-US</dc:language>
  <cp:lastModifiedBy>ICT-Services</cp:lastModifiedBy>
  <cp:lastPrinted>2008-01-25T09:38:00Z</cp:lastPrinted>
  <dcterms:modified xsi:type="dcterms:W3CDTF">2008-07-11T14:46:00Z</dcterms:modified>
  <cp:revision>8</cp:revision>
  <dc:subject/>
  <dc:title>Antibiotica</dc:title>
</cp:coreProperties>
</file>