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oraf inzetten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8383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Opdracht 1  Maken van be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di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kant-en-klare Beamix (hier zit cement en kiezel in) voor be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em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m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stok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leiding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ze opdracht ga je zelf een betonnen blokje mak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Weeg 1 kilogram kant-en-klare Beamix af en doe die in een emm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Voeg voorzichtig 200 mL water toe en meng goed totdat een dunne brij is ont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Giet dit mengsel in de mal en maak het oppervlak goed glad met een stok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aat het geheel nu minimaal twee dagen dro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dracht 2  Inkrassen van be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di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spij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bak met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ze opdracht kras je jouw eigen naam in het betonnen blok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Haal het betonnen blokje uit de mal en kras met een spijker je naam erin. Wanneer je naam te lang is, kun je er een paar andere tekens inkrass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ak eventueel een foto van het blokje met je na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laats het blokje nu in een bak met water, zodat het blokje geheel onder water sta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Zet het blokje nu gedurende één week weg en beweeg het niet meer. Wel kun je tussen door komen kijken en eventueel foto’s mak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(en tijdens) deze week bekijk je het resulta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4:00Z</dcterms:created>
  <dc:creator>malberts</dc:creator>
  <dc:description/>
  <cp:keywords/>
  <dc:language>en-US</dc:language>
  <cp:lastModifiedBy>malberts</cp:lastModifiedBy>
  <dcterms:modified xsi:type="dcterms:W3CDTF">2008-01-28T12:56:00Z</dcterms:modified>
  <cp:revision>1</cp:revision>
  <dc:subject/>
  <dc:title>Vooraf inzetten</dc:title>
</cp:coreProperties>
</file>