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pdracht 1  Geheugenmetaal en temperatuur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j dit experiment wordt het gedrag van een stukje geheugenmetaal onder invloed van de temperatuur bepaal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raag aan je docent een geheugenmetaaldraadje en een ander metaaldraadje en vraag ook waar een waterbad van ±70°C i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em het geheugenmetaaldraadje en een ander metaaldraadje en teken van beide de vorm over op een papier (tekening 1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ig beide draden in de vorm van een paperclip en teken de vormen nauwkeurig over (tekening 2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warm beide draden voorzichtig in een waterbad van ±70°C. Haal voorzichtig met een pincet de draden uit het waterbad. Teken vervolgens van beide de vorm weer nauwkeurig over (tekening 3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1. Welk verschil merk je op tussen het geheugenmetaal en het andere metaal?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ig het stukje geheugenmetaal in een door jouw gewenste vorm en teken de vorm nauwkeurig over (tekening 4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warm het stukje geheugenmetaal weer in het waterbad en teken de vorm nauwkeurig over (tekening 5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2. Vergelijk de tekeningen 3 en 5 die je hebt gemaakt van het geheugenmetaal. Wat valt je hierbij op?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3. In welke toestand is het geheugenmetaal bij tekening 3 en 5? Martensiet of austenie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27:00Z</dcterms:created>
  <dc:creator>malberts</dc:creator>
  <dc:description/>
  <cp:keywords/>
  <dc:language>en-US</dc:language>
  <cp:lastModifiedBy>malberts</cp:lastModifiedBy>
  <dcterms:modified xsi:type="dcterms:W3CDTF">2008-01-28T13:28:00Z</dcterms:modified>
  <cp:revision>1</cp:revision>
  <dc:subject/>
  <dc:title>Opdracht 1  Geheugenmetaal en temperatuur </dc:title>
</cp:coreProperties>
</file>